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iimek in ime: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 </w:t>
      </w:r>
    </w:p>
    <w:p>
      <w:pPr>
        <w:pStyle w:val="Normal"/>
        <w:ind w:left="283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pisna št.: ____________________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at za študij 1. in 2. stopnj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L Biotehniška fakultet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Jamnikarjeva ul. 101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00 LJUBLJAN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deva: </w:t>
      </w:r>
      <w:r>
        <w:rPr>
          <w:rFonts w:cs="Garamond" w:ascii="Garamond" w:hAnsi="Garamond"/>
          <w:b/>
          <w:sz w:val="24"/>
          <w:szCs w:val="24"/>
        </w:rPr>
        <w:t>VLOGA ZA IZPI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podaj podpisani-a, vpisan-a v študijski program ___________________________ Univerze v Ljubljani, Biotehniške fakultete, v študijskem letu __________ , vas vljudno prosim za izpi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kratko napišite razloge za izpis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odpis študent-a/k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jubljana, dne 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omb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Študent/ka ima poravnane vse obveznosti v knjižnicah BF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me in priimek pristojne osebe v knjžnici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tum: ________________                          Podpis: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2:00Z</dcterms:created>
  <dc:creator>Ljuba</dc:creator>
  <dc:description/>
  <cp:keywords/>
  <dc:language>en-US</dc:language>
  <cp:lastModifiedBy>Šturm, Karla</cp:lastModifiedBy>
  <cp:lastPrinted>2016-04-07T15:40:00Z</cp:lastPrinted>
  <dcterms:modified xsi:type="dcterms:W3CDTF">2022-07-20T09:42:00Z</dcterms:modified>
  <cp:revision>2</cp:revision>
  <dc:subject/>
  <dc:title>Moj naslov:</dc:title>
</cp:coreProperties>
</file>