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iimek in ime: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 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Vpisna št.: ____________________</w:t>
      </w:r>
      <w:r>
        <w:rPr>
          <w:rFonts w:cs="Calibri" w:ascii="Calibri" w:hAnsi="Calibri"/>
          <w:sz w:val="28"/>
        </w:rPr>
        <w:t xml:space="preserve">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erat za dodiplomski študij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otehniške fakultete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mnikarjeva 10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00 LJUBLJ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deva: </w:t>
      </w:r>
      <w:r>
        <w:rPr>
          <w:rFonts w:cs="Calibri" w:ascii="Calibri" w:hAnsi="Calibri"/>
          <w:b/>
          <w:sz w:val="24"/>
          <w:szCs w:val="24"/>
        </w:rPr>
        <w:t>Vloga za izpis in prekinitev statusa po zaključku študij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daj podpisani-a 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sim Biotehniško fakulteto za uradno prekinitev statusa študenta v skladu s petim odstavkom 70. člena Zakona o visokem šolstvu in tretjim odstavkom 9. člena Zakona za urejanje položaja študentov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Študij sem zaključil/a dne _____________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a kratko napišite razloge za prekinitev statusa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ozorilo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Študentu preneha status študenta z dnevom izpisa</w:t>
      </w:r>
      <w:r>
        <w:rPr>
          <w:rFonts w:cs="Calibri" w:ascii="Calibri" w:hAnsi="Calibri"/>
          <w:sz w:val="24"/>
          <w:szCs w:val="24"/>
        </w:rPr>
        <w:t xml:space="preserve"> (izguba zavarovanja, možnost dela preko študentske napotnice ter druge ugodnosti, ki izhajajo iz naslova statusa študenta za tekoče študijsko leto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odpis študent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jubljana, dne 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um: ________________                                           Podpis referent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8:00Z</dcterms:created>
  <dc:creator>Ljuba</dc:creator>
  <dc:description/>
  <cp:keywords/>
  <dc:language>en-US</dc:language>
  <cp:lastModifiedBy>Šturm, Karla</cp:lastModifiedBy>
  <cp:lastPrinted>2016-04-07T15:40:00Z</cp:lastPrinted>
  <dcterms:modified xsi:type="dcterms:W3CDTF">2020-12-16T15:17:00Z</dcterms:modified>
  <cp:revision>5</cp:revision>
  <dc:subject/>
  <dc:title>Moj naslov:</dc:title>
</cp:coreProperties>
</file>