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 Vpisna številka: ___________________</w:t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slov: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_______________________________________ tel.št.:  </w:t>
        <w:softHyphen/>
        <w:softHyphen/>
        <w:t>_____________________</w:t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pisan/a v študijski program:__________________________________________________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i vpis v št. letu  _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nji vpis v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 v št.letu  _______/_______ 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nadaljevanje študija po daljši prekinitv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raj imenovani/a vlagam prošnjo na Komisijo za študij 1. in 2. stopnje za nadaljevanje in dokončanje študija po prekinitvi, ki je daljša od dveh le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vedite razlog zakaj študija niste dokončali in koliko izpitov vam še manjk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</w:rPr>
        <w:softHyphen/>
        <w:softHyphen/>
        <w:t>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>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>_________________________________________________________________________________</w:t>
        <w:tab/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>___________________________________________________________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slov teme diplomskega dela sem imel/a odobren dne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mentor _</w:t>
        <w:softHyphen/>
        <w:softHyphen/>
        <w:softHyphen/>
        <w:softHyphen/>
        <w:softHyphen/>
        <w:t>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 odobritve teme diplomskega oz. magistrskega dela je minilo več kot 2 leti zato istočasno prosim 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odaljšanje veljavnosti naslov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vedeite naslov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______________                                                Podpis študenta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aja mentor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 mentor /mentorica se strinjam s podaljšanjem roka izdelave diplomskega oz. magistrskega dela. Delo bo konč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vidoma do dne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mentorja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42:00Z</dcterms:created>
  <dc:creator>Ljuba Primožič</dc:creator>
  <dc:description/>
  <dc:language>en-US</dc:language>
  <cp:lastModifiedBy>Šturm, Karla</cp:lastModifiedBy>
  <cp:lastPrinted>2013-05-08T14:20:00Z</cp:lastPrinted>
  <dcterms:modified xsi:type="dcterms:W3CDTF">2017-09-14T14:43:00Z</dcterms:modified>
  <cp:revision>3</cp:revision>
  <dc:subject/>
  <dc:title>Prodekan za področje Biologije</dc:title>
</cp:coreProperties>
</file>