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right" w:pos="6804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 Vpisna številka: ___________________</w:t>
      </w:r>
    </w:p>
    <w:p>
      <w:pPr>
        <w:pStyle w:val="Normal"/>
        <w:tabs>
          <w:tab w:val="clear" w:pos="708"/>
          <w:tab w:val="left" w:pos="1985" w:leader="none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slov: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_______________________________________ tel.št.:  </w:t>
        <w:softHyphen/>
        <w:softHyphen/>
        <w:t>_____________________</w:t>
      </w:r>
    </w:p>
    <w:p>
      <w:pPr>
        <w:pStyle w:val="Normal"/>
        <w:tabs>
          <w:tab w:val="clear" w:pos="708"/>
          <w:tab w:val="left" w:pos="1985" w:leader="none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pisan/a v študijski program:__________________________________________________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vi vpis v št. letu  ______/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nji vpis v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 v št.letu  _______/_______ .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 za nadaljevanje študija po daljši prekinitv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raj imenovani/a vlagam prošnjo na Komisijo za študij 1. in 2. stopnje za nadaljevanje in dokončanje študija po prekinitvi, ki je daljša od dveh let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avedite razlog zakaj študija niste dokončali in koliko izpitov vam še manjk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" w:ascii="Arial" w:hAnsi="Arial"/>
        </w:rPr>
        <w:softHyphen/>
        <w:softHyphen/>
        <w:t>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t>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t>_________________________________________________________________________________</w:t>
        <w:tab/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t>________________________________________________________________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slov teme diplomskega dela sem imel/a odobren dne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mentor _</w:t>
        <w:softHyphen/>
        <w:softHyphen/>
        <w:softHyphen/>
        <w:softHyphen/>
        <w:softHyphen/>
        <w:t>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d odobritve teme diplomskega oz. magistrskega dela je minilo več kot 2 leti zato istočasno prosim 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odaljšanje veljavnosti naslov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vedeite naslov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______________                                                Podpis študenta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vaja mentor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 mentor /mentorica se strinjam s podaljšanjem roka izdelave diplomskega oz. magistrskega dela. Delo bo konč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dvidoma do dne 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mentorja: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52:00Z</dcterms:created>
  <dc:creator>Ljuba Primožič</dc:creator>
  <dc:description/>
  <cp:keywords/>
  <dc:language>en-US</dc:language>
  <cp:lastModifiedBy>Turk, Nives</cp:lastModifiedBy>
  <cp:lastPrinted>2013-05-08T14:20:00Z</cp:lastPrinted>
  <dcterms:modified xsi:type="dcterms:W3CDTF">2021-07-09T11:52:00Z</dcterms:modified>
  <cp:revision>2</cp:revision>
  <dc:subject/>
  <dc:title>Prodekan za področje Biologije</dc:title>
</cp:coreProperties>
</file>