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</w:t>
      </w:r>
      <w:r>
        <w:rPr/>
        <w:t>Vpisna številka:</w:t>
      </w:r>
    </w:p>
    <w:tbl>
      <w:tblPr>
        <w:tblW w:w="2272" w:type="dxa"/>
        <w:jc w:val="left"/>
        <w:tblInd w:w="6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e in priimek: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tudijski program: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slov in pošta: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včna št.: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MŠO: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oga za opravljanje študijskih obveznosti pri predmetu za študente brez statu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i/-a _________________________________________ na osnovi dogovora z nosilcem predmeta prosim za opravljanje obveznosti (</w:t>
      </w:r>
      <w:r>
        <w:rPr>
          <w:rFonts w:cs="Arial" w:ascii="Arial" w:hAnsi="Arial"/>
          <w:b/>
        </w:rPr>
        <w:t>seminarj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vaje</w:t>
      </w:r>
      <w:r>
        <w:rPr>
          <w:rFonts w:cs="Arial" w:ascii="Arial" w:hAnsi="Arial"/>
        </w:rPr>
        <w:t xml:space="preserve">: seminarske vaje, laboratorijske vaje ali terenske vaje)  v študijskem letu ______________ pri naslednjih predmetih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vljanje manjkajočih obveznosti za pretekle letnik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  <w:gridCol w:w="1559"/>
        <w:gridCol w:w="1701"/>
        <w:gridCol w:w="1276"/>
        <w:gridCol w:w="1559"/>
      </w:tblGrid>
      <w:tr>
        <w:trPr>
          <w:trHeight w:val="9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predm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silec pred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nosil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dmeta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 pridobi štud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veznosti pri predme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inarji, vaj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ravlljene obveznost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A / NE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Študent, ki pavzira, lahko opravlja manjkajoče obveznosti po vpisanem programu. Obseg opravljanja manjkajočih obveznosti za pretekle letnike ni ome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__________________, dne________</w:t>
        <w:tab/>
        <w:tab/>
        <w:tab/>
        <w:t>Podpis študenta/-tke: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OBRITEV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ija za študij 1. in 2. stopnje oddelka/študij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dgovorne osebe: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bdobje zavarovanja za študenta (od – do): 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empus Sans ITC" w:hAnsi="Tempus Sans ITC" w:cs="Tempus Sans ITC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empus Sans ITC" w:hAnsi="Tempus Sans ITC" w:cs="Tempus Sans ITC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empus Sans ITC" w:hAnsi="Tempus Sans ITC" w:cs="Tempus Sans ITC"/>
      <w:b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1:23:00Z</dcterms:created>
  <dc:creator>Danica Kotnik</dc:creator>
  <dc:description/>
  <cp:keywords/>
  <dc:language>en-US</dc:language>
  <cp:lastModifiedBy>Šturm, Karla</cp:lastModifiedBy>
  <cp:lastPrinted>2020-03-12T09:21:00Z</cp:lastPrinted>
  <dcterms:modified xsi:type="dcterms:W3CDTF">2020-05-06T21:24:00Z</dcterms:modified>
  <cp:revision>3</cp:revision>
  <dc:subject/>
  <dc:title/>
</cp:coreProperties>
</file>