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4129405</wp:posOffset>
                </wp:positionH>
                <wp:positionV relativeFrom="paragraph">
                  <wp:posOffset>8128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25.15pt;margin-top:6.4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1161415" cy="1342390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9405</wp:posOffset>
                </wp:positionH>
                <wp:positionV relativeFrom="paragraph">
                  <wp:posOffset>76835</wp:posOffset>
                </wp:positionV>
                <wp:extent cx="198755" cy="2533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9.95pt;mso-wrap-distance-left:9.05pt;mso-wrap-distance-right:9.05pt;mso-wrap-distance-top:0pt;mso-wrap-distance-bottom:0pt;margin-top:6.05pt;mso-position-vertical-relative:text;margin-left:32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PIS ZUNANJIH IZBIRNIH PREDMETOV NA ŠTUDIJSKIH PROGRAMIH 1. IN 2. STOPNJE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me in priimek študenta: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pisna številka: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 študijskem letu   vpisan v 1., 2., 3. letnik študijskega programa  1. ali 2. stopnje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Kot zunanji izbirni predmet predmet želim vpisati: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lovenski naziv predmeta (polno ime): </w:t>
      </w:r>
      <w:r>
        <w:rPr>
          <w:rFonts w:cs="Arial" w:ascii="Arial" w:hAnsi="Arial"/>
          <w:b/>
        </w:rPr>
        <w:t>Športna vzgoj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ngleški naziv predmeta (polno ime): Physical educa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Študijski program 2. stopnje, v katerem je predmet akreditiran: Kmetijstvo - živinorej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isokošolski zavod, ki predmet izvaja: Biotehniška fakulteta UL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reditne točke predmeta: 3 KT</w:t>
      </w:r>
    </w:p>
    <w:p>
      <w:pPr>
        <w:pStyle w:val="Normal"/>
        <w:rPr>
          <w:rFonts w:ascii="franklin_gothic_fsbook;Times New Roman" w:hAnsi="franklin_gothic_fsbook;Times New Roman" w:eastAsia="Times New Roman" w:cs="franklin_gothic_fsbook;Times New Roman"/>
          <w:color w:val="666666"/>
          <w:sz w:val="20"/>
          <w:szCs w:val="20"/>
          <w:lang w:val="sl-SI" w:eastAsia="sl-SI"/>
        </w:rPr>
      </w:pPr>
      <w:r>
        <w:rPr>
          <w:rFonts w:cs="Arial" w:ascii="Arial" w:hAnsi="Arial"/>
        </w:rPr>
        <w:t xml:space="preserve">Izvajalec predmeta: </w:t>
      </w:r>
      <w:r>
        <w:rPr>
          <w:rFonts w:eastAsia="Times New Roman" w:cs="Arial" w:ascii="Arial" w:hAnsi="Arial"/>
          <w:lang w:val="sl-SI" w:eastAsia="sl-SI"/>
        </w:rPr>
        <w:t>pred. Gorazd Janko, pred. Milan Pavič</w:t>
      </w:r>
    </w:p>
    <w:p>
      <w:pPr>
        <w:pStyle w:val="Normal"/>
        <w:spacing w:before="0" w:after="0"/>
        <w:rPr>
          <w:rFonts w:ascii="Arial" w:hAnsi="Arial" w:eastAsia="Times New Roman" w:cs="Arial"/>
          <w:color w:val="666666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color w:val="666666"/>
          <w:sz w:val="20"/>
          <w:szCs w:val="20"/>
          <w:lang w:val="sl-SI" w:eastAsia="sl-SI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Podpis študenta: ____________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oglasje članice oz. drugega visokošolskega zavoda ali akademije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trjujemo, da je študent izbral zgoraj naveden predmet in da lahko obiskuje predpisane oblike pedagoškega dela ter opravlja izpitne oz. druge predpisane obveznosti pri izbirnem predmetu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me in priimek odgovorne osebe: ___________________________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atum:                                        Podpis:                                                   Žig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                           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franklin_gothic_fsbook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eastAsia="en-US" w:bidi="ar-SA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FontStyle27">
    <w:name w:val="Font Style27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21:35:00Z</dcterms:created>
  <dc:creator>Medvešek, Vlasta</dc:creator>
  <dc:description/>
  <cp:keywords/>
  <dc:language>en-US</dc:language>
  <cp:lastModifiedBy>Šturm, Karla</cp:lastModifiedBy>
  <cp:lastPrinted>2011-12-14T14:46:00Z</cp:lastPrinted>
  <dcterms:modified xsi:type="dcterms:W3CDTF">2020-12-16T15:24:00Z</dcterms:modified>
  <cp:revision>5</cp:revision>
  <dc:subject/>
  <dc:title/>
</cp:coreProperties>
</file>