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Style w:val="StrongEmphasis"/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6037580" cy="11436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/>
      </w:pPr>
      <w:r>
        <w:rPr>
          <w:rStyle w:val="StrongEmphasis"/>
        </w:rPr>
        <w:t>Šmarna gora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b/>
          <w:b/>
        </w:rPr>
      </w:pPr>
      <w:r>
        <w:rPr/>
        <w:t>Devet kilometrov severno (339°) od središča se nahaja hrib v podobi dvogrbe kamele. Hrib ima dva vrhova: zahodno Grmado (676 m) in vzhodno ležečo Šmarno goro (669 m) na kateri stoji cerkev sv. Marije. Na tem mestu je bilo že v začetku 13. stoletja zgrajeno svetišče. V času turških vpadov v 16. stoletju je bilo okoli cerkve zgrajeno utrjeno obzidje kamor so se okoliški prebivalci ob nevarnosti zatekli. Tabor ni bil nikoli zavzet, zato so se med ljudstvom razširile pripovedke in miti o nepremagljivosti obzidja. Sedanja baročna cerkev je bila zgrajena v začetku 18 stoletja in jo v notranjosti - zlasti zenit kupole, krasijo poslikave znanih slikarjev (Matevž Langus). Šmarna gora je danes priljubljena izletniška točka, kjer se lahko obiskovalec razgleda na Ljubljansko kotlino in ujame sončne žarke, ko je v nižini še megla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ŠMARNA GORA 2023/24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ohodi na Šmarno goro bodo vsako soboto v času predavan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borno mesto je na parkirišču v Tacnu (nasproti gostilne Košir) ob 9:00 uri ali samostojno iz drugih lokacij.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28"/>
          <w:szCs w:val="28"/>
        </w:rPr>
        <w:t>Prisotnost evidentiramo na vrhu Šmarne gore pod lipo pri gostilni od 9.40 do 10:00, zato ne zamujajte, ker profesorji ob 10.05 gredo v dolino in kasnejših prihodov ne upoštevamo. Pohod  šteje za eno prisotnost pri Športni vzgoj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četek programa  v soboto, 14. oktobra 2023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ohodi so namenjeni študentom BF, FS, FFA, FGG, dobrodošli ste tudi z ostalih fakultet.</w:t>
      </w:r>
    </w:p>
    <w:p>
      <w:pPr>
        <w:pStyle w:val="Normal"/>
        <w:ind w:left="708" w:firstLine="12"/>
        <w:rPr/>
      </w:pPr>
      <w:r>
        <w:rPr>
          <w:sz w:val="28"/>
          <w:szCs w:val="28"/>
        </w:rPr>
        <w:t xml:space="preserve">Obvezna prijava na vsak pohod na </w:t>
      </w:r>
      <w:hyperlink r:id="rId3">
        <w:r>
          <w:rPr>
            <w:rStyle w:val="InternetLink"/>
          </w:rPr>
          <w:t>https://forms.gle/dSZTsHZdEzmYk1o99</w:t>
        </w:r>
      </w:hyperlink>
      <w:r>
        <w:rPr>
          <w:sz w:val="28"/>
          <w:szCs w:val="28"/>
        </w:rPr>
        <w:t xml:space="preserve">, neprijavljenih študentov ne bomo sprejeli. 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eznam sobot, ko pohod odpade.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3. december, 30. december, 27. januar, 3. februar, 10. februar, 17. februar, 27. april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Pohodov bo skupaj 26, dodatno bo razpisan še nočni pohod 27.12.20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993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60"/>
      </w:tblGrid>
      <w:tr>
        <w:trPr/>
        <w:tc>
          <w:tcPr>
            <w:tcW w:w="4959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edra za šport na BF                                                                                                                      Vodja katedre</w:t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an Kavčič, mag. prof. šv. vzg.</w:t>
            </w:r>
          </w:p>
        </w:tc>
      </w:tr>
    </w:tbl>
    <w:p>
      <w:pPr>
        <w:pStyle w:val="Normal"/>
        <w:ind w:left="284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70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9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-142" w:firstLine="8222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dSZTsHZdEzmYk1o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51:00Z</dcterms:created>
  <dc:creator>Skraba Nataša</dc:creator>
  <dc:description/>
  <cp:keywords/>
  <dc:language>en-US</dc:language>
  <cp:lastModifiedBy>Kavčič, Žan</cp:lastModifiedBy>
  <cp:lastPrinted>2023-09-12T12:50:00Z</cp:lastPrinted>
  <dcterms:modified xsi:type="dcterms:W3CDTF">2023-09-26T12:31:00Z</dcterms:modified>
  <cp:revision>6</cp:revision>
  <dc:subject/>
  <dc:title>14/09-1995</dc:title>
</cp:coreProperties>
</file>