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 27.07.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a Skladu kmetijskih zemljišč in gozdov Republike Slovenije obstaja možnost opravljanja študentskega dela, kjer študent pridobi konkretne izkušnje s področja študija za nadaljnjo zaposlitev. Po zaključku študija obstaja možnost kasnejše zaposlitve na Skladu kmetijskih zemljišč in gozdov RS glede na kadrovske potreb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ad kmetijskih zemljišč in gozdov Republike Slovenije gospodari s kmetijskimi zemljišči, kmetijami in drugimi zemljišči v lasti Republike Slovenije na podlagi Zakona o Skladu kmetijskih zemljišč in gozdov RS, ter pri tem sledi nacionalnemu interesu in strategiji države, ki sta zapisana v sprejetih dokumentih s področja kmetijstva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daljevanja naj vam na kratko predstavimo delo, ki se opravlja na Skladu kmetijskih zemljišč in gozdov R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V nadaljevanju naj vam na kratko predstavimo delo, ki se opravlja na Skladu, za uspešno gospodarjenje z državnimi kmetijskimi in drugimi zemljišči je pomembno, da se na tem področju upošteva in sledi naslednjim smernicam oziroma cilje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b za trajnostno gospodarjenje s kmetijskimi zemljišči, kmetijami in drugimi zemljišči v upravljanj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jenje s kmetijskimi zemljišči mora biti ekonomsko utemeljeno, ohranjati se mora njihov namen ter proizvodni potencial ob upoštevanju skrbi za varstvo okolja in proizvodni sposobnosti tal, izboljšati se mora lastniška struktura. V tem okviru skrb za zaščito kmetijskih zemljišč, ki jih država potrebuje tudi z vidika prehranske varnosti njenih prebivalcev – lastniško zaokrožene, strnjene površine zemljišč v lasti države pa so ob tem garancija, da bo na teh površinah tudi dolgoročno potekala pridelava hrane v enakem obsegu. Za doseganja tega cilja je potrebno pristopiti k pospešeni komasaciji zemljišč v lasti R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inkovito in racionalno izvajanje prometa z zemljišči je v širšem interesu države – z nakupom, s prodajo in menjavo, pa tudi z razdružitvami nepremičnin, ki ležijo znotraj državnih kompleksov, se namreč zagotavlja smotrno zaokroževanje površin oziroma proizvodnih enot in izboljšuje njihovo posestno strukturo ter povečuje delež državnih zemljišč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itev evidenc nepremičnin v gospodarjenju Sklada ter uskladitev podatkov o nepremičninah tudi z drugimi upravljavci nepremičnin v državi, s ciljem izboljšanja podatkovne baze evidenc nepremičnin v upravljanju na ravni različnih upravljavcev v R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ivnosti v zvezi s tem, da se zmanjša zaraščanja in izboljšajo posestne strukture kmetijskih zemljišč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osti v zvezi s prenosi zemljišč v lasti RS in gospodarjenju Sklada ter ureditev upravljavskih razmerij za zemljišča v lasti RS;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Zainteresirani prosim, da pošljete svojo vlogo z kratkim življenjepisom na elektronski naslov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imona.zovlje@gov.si</w:t>
        </w:r>
      </w:hyperlink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286" w:gutter="0" w:header="709" w:top="1438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right="-1190" w:firstLine="462"/>
      <w:rPr>
        <w:color w:val="00B050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735</wp:posOffset>
              </wp:positionH>
              <wp:positionV relativeFrom="paragraph">
                <wp:posOffset>162560</wp:posOffset>
              </wp:positionV>
              <wp:extent cx="5601335" cy="635"/>
              <wp:effectExtent l="635" t="11430" r="635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0124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05pt,12.8pt" to="377.95pt,12.8pt" stroked="t" o:allowincell="f" style="position:absolute;flip:x">
              <v:stroke color="#00b050" weight="2232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</w:t>
    </w:r>
    <w:r>
      <w:rPr>
        <w:rFonts w:cs="Arial Narrow" w:ascii="Arial Narrow" w:hAnsi="Arial Narrow"/>
        <w:color w:val="00B050"/>
        <w:sz w:val="20"/>
        <w:szCs w:val="20"/>
      </w:rPr>
      <w:t>Dunajska c. 58, 1000 Ljubljan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96155</wp:posOffset>
              </wp:positionH>
              <wp:positionV relativeFrom="paragraph">
                <wp:posOffset>3432810</wp:posOffset>
              </wp:positionV>
              <wp:extent cx="1723390" cy="694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Dunajska c. 58, 1000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TEL.: +386 (0) 14341 1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FAX:  +386 (0) 14361 22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7pt;height:54.7pt;mso-wrap-distance-left:9.05pt;mso-wrap-distance-right:9.05pt;mso-wrap-distance-top:0pt;mso-wrap-distance-bottom:0pt;margin-top:270.3pt;mso-position-vertical-relative:text;margin-left:37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Dunajska c. 58, 1000 Ljubljan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TEL.: +386 (0) 14341 100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FAX:  +386 (0) 14361 22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19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58420</wp:posOffset>
              </wp:positionV>
              <wp:extent cx="5715000" cy="227965"/>
              <wp:effectExtent l="0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7880"/>
                        <a:chOff x="0" y="0"/>
                        <a:chExt cx="571500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4.6pt;width:450pt;height:17.95pt" coordorigin="-1440,92" coordsize="9000,359">
              <v:rect id="shape_0" stroked="f" o:allowincell="f" style="position:absolute;left:-1440;top:92;width:8999;height:358;mso-wrap-style:none;v-text-anchor:middle">
                <v:fill o:detectmouseclick="t" on="false"/>
                <v:stroke color="#3465a4" joinstyle="round" endcap="flat"/>
                <w10:wrap type="square"/>
              </v:rect>
            </v:group>
          </w:pict>
        </mc:Fallback>
      </mc:AlternateContent>
    </w:r>
    <w:r>
      <w:rPr>
        <w:rFonts w:eastAsia="Arial Narrow" w:cs="Arial Narrow" w:ascii="Arial Narrow" w:hAnsi="Arial Narrow"/>
        <w:color w:val="00B050"/>
        <w:sz w:val="20"/>
        <w:szCs w:val="20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00B050"/>
        <w:sz w:val="20"/>
      </w:rPr>
      <w:t>TEL.: +386 (0) 1434 11 00</w:t>
    </w:r>
  </w:p>
  <w:p>
    <w:pPr>
      <w:pStyle w:val="Footer"/>
      <w:tabs>
        <w:tab w:val="clear" w:pos="708"/>
        <w:tab w:val="right" w:pos="10440" w:leader="none"/>
      </w:tabs>
      <w:ind w:left="-1418" w:right="-1370" w:hanging="0"/>
      <w:rPr>
        <w:rFonts w:ascii="Arial Narrow" w:hAnsi="Arial Narrow" w:cs="Arial Narrow"/>
        <w:color w:val="00B050"/>
        <w:sz w:val="20"/>
      </w:rPr>
    </w:pPr>
    <w:r>
      <w:rPr>
        <w:rFonts w:eastAsia="Arial Narrow" w:cs="Arial Narrow" w:ascii="Arial Narrow" w:hAnsi="Arial Narrow"/>
        <w:color w:val="00B050"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00B050"/>
        <w:sz w:val="20"/>
      </w:rPr>
      <w:t>FAX: +386 (0) 1434 11 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  <w:b/>
        <w:b/>
        <w:sz w:val="22"/>
        <w:szCs w:val="22"/>
        <w:lang w:val="en-US" w:eastAsia="en-US"/>
      </w:rPr>
    </w:pPr>
    <w:r>
      <w:rPr>
        <w:rFonts w:cs="Arial Narrow" w:ascii="Arial Narrow" w:hAnsi="Arial Narrow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4365</wp:posOffset>
          </wp:positionH>
          <wp:positionV relativeFrom="page">
            <wp:posOffset>407035</wp:posOffset>
          </wp:positionV>
          <wp:extent cx="907415" cy="916940"/>
          <wp:effectExtent l="0" t="0" r="0" b="0"/>
          <wp:wrapNone/>
          <wp:docPr id="1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8738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0</wp:posOffset>
              </wp:positionH>
              <wp:positionV relativeFrom="paragraph">
                <wp:posOffset>41275</wp:posOffset>
              </wp:positionV>
              <wp:extent cx="451485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47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3.25pt" to="535.45pt,3.25pt" stroked="t" o:allowincell="f" style="position:absolute">
              <v:stroke color="#00b05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1134" w:leader="none"/>
      </w:tabs>
      <w:ind w:left="-1417" w:hanging="0"/>
      <w:rPr/>
    </w:pPr>
    <w:r>
      <w:rPr/>
      <w:tab/>
    </w:r>
    <w:r>
      <w:rPr>
        <w:rFonts w:cs="Arial Narrow" w:ascii="Arial Narrow" w:hAnsi="Arial Narrow"/>
        <w:b/>
        <w:color w:val="00B050"/>
        <w:sz w:val="22"/>
        <w:szCs w:val="22"/>
      </w:rPr>
      <w:t>Sklad kmetijskih zemljišč in gozdov</w:t>
    </w:r>
  </w:p>
  <w:p>
    <w:pPr>
      <w:pStyle w:val="Header"/>
      <w:tabs>
        <w:tab w:val="clear" w:pos="708"/>
        <w:tab w:val="left" w:pos="1134" w:leader="none"/>
      </w:tabs>
      <w:ind w:left="-1417" w:hanging="0"/>
      <w:rPr/>
    </w:pPr>
    <w:r>
      <w:rPr/>
      <w:tab/>
    </w:r>
    <w:r>
      <w:rPr>
        <w:rFonts w:cs="Arial Narrow" w:ascii="Arial Narrow" w:hAnsi="Arial Narrow"/>
        <w:b/>
        <w:color w:val="00B050"/>
        <w:sz w:val="22"/>
        <w:szCs w:val="22"/>
      </w:rPr>
      <w:t>Republike Slovenij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B05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B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60" w:after="15"/>
      <w:ind w:left="15" w:right="15" w:hanging="0"/>
    </w:pPr>
    <w:rPr>
      <w:rFonts w:ascii="Arial" w:hAnsi="Arial" w:eastAsia="Arial Unicode MS" w:cs="Arial"/>
      <w:color w:val="222222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.zovlje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-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45:00Z</dcterms:created>
  <dc:creator>Katarina Stanonik</dc:creator>
  <dc:description/>
  <cp:keywords/>
  <dc:language>en-US</dc:language>
  <cp:lastModifiedBy>Zorić Frantar, Milena</cp:lastModifiedBy>
  <cp:lastPrinted>2010-12-11T16:15:00Z</cp:lastPrinted>
  <dcterms:modified xsi:type="dcterms:W3CDTF">2023-08-17T09:45:00Z</dcterms:modified>
  <cp:revision>2</cp:revision>
  <dc:subject/>
  <dc:title>61-1750--10-1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BFA0746B21374B88EAB7CD1B34A5F800E7EA11138C661544A83D7179EFBAB67B</vt:lpwstr>
  </property>
  <property fmtid="{D5CDD505-2E9C-101B-9397-08002B2CF9AE}" pid="3" name="Datum prejemanja/pošiljanja">
    <vt:lpwstr>2011-01-17T01:00:00Z</vt:lpwstr>
  </property>
  <property fmtid="{D5CDD505-2E9C-101B-9397-08002B2CF9AE}" pid="4" name="DodatniDokZapStev">
    <vt:lpwstr/>
  </property>
  <property fmtid="{D5CDD505-2E9C-101B-9397-08002B2CF9AE}" pid="5" name="Klasifiacija">
    <vt:lpwstr>61</vt:lpwstr>
  </property>
  <property fmtid="{D5CDD505-2E9C-101B-9397-08002B2CF9AE}" pid="6" name="Leto">
    <vt:lpwstr>10</vt:lpwstr>
  </property>
  <property fmtid="{D5CDD505-2E9C-101B-9397-08002B2CF9AE}" pid="7" name="Opis dokumenta">
    <vt:lpwstr/>
  </property>
  <property fmtid="{D5CDD505-2E9C-101B-9397-08002B2CF9AE}" pid="8" name="ZaporednaStevilkaDokumenta">
    <vt:lpwstr>13</vt:lpwstr>
  </property>
  <property fmtid="{D5CDD505-2E9C-101B-9397-08002B2CF9AE}" pid="9" name="ZaporednaStevilkaSpisa">
    <vt:lpwstr>1750</vt:lpwstr>
  </property>
  <property fmtid="{D5CDD505-2E9C-101B-9397-08002B2CF9AE}" pid="10" name="_CopySource">
    <vt:lpwstr> </vt:lpwstr>
  </property>
  <property fmtid="{D5CDD505-2E9C-101B-9397-08002B2CF9AE}" pid="11" name="Šifra dokumenta">
    <vt:lpwstr>61-1750/10-13</vt:lpwstr>
  </property>
</Properties>
</file>